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269414"/>
          <w:sz w:val="32"/>
          <w:szCs w:val="32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269414"/>
          <w:sz w:val="18"/>
          <w:szCs w:val="18"/>
        </w:rPr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t.32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856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/>
              <w:t>Corso per Tecnico di Bas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 Comitato Regione Emilia Romagna, nell’ambito della programmazione delle attività di formazione tecnica, organizza</w:t>
      </w:r>
      <w:r>
        <w:rPr>
          <w:color w:val="000000"/>
          <w:sz w:val="22"/>
          <w:szCs w:val="22"/>
        </w:rPr>
        <w:t xml:space="preserve"> un c</w:t>
      </w:r>
      <w:r>
        <w:rPr>
          <w:sz w:val="22"/>
          <w:szCs w:val="22"/>
        </w:rPr>
        <w:t>orso di approfondimento per l’argoment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A chi è rivolto:</w:t>
        <w:tab/>
        <w:tab/>
        <w:t xml:space="preserve">arcieri tesserati Fitarco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Data di svolgimento:</w:t>
        <w:tab/>
        <w:t>28/10/2023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rio:</w:t>
        <w:tab/>
        <w:t xml:space="preserve">orario 9.00 – 13.00 e 14.00-18.00 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resso:</w:t>
        <w:tab/>
      </w:r>
      <w:r>
        <w:rPr>
          <w:rFonts w:cs="Calibri" w:ascii="Calibri" w:hAnsi="Calibri"/>
          <w:sz w:val="22"/>
          <w:szCs w:val="22"/>
        </w:rPr>
        <w:t>Via Trattati Comunitari Europei, 7 - Bologna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35" w:hanging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rediti assegnati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nessuno 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ponsabile del Cors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nome e cognome SEVERI ORESTE </w:t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elefono 329 221 2689</w:t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Mail oreste.severi@libero.it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del cors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ramma del corso è quello stabilito alle pagine 37 e 38 del regolamento tecnici federali, con la tabella rispettate per la durata di 7.5 ore al termine della quali, è previsto un test della durata di 30’ con domande a risposta chiusa con:</w:t>
      </w:r>
    </w:p>
    <w:p>
      <w:pPr>
        <w:pStyle w:val="Default"/>
        <w:rPr/>
      </w:pPr>
      <w:r>
        <w:rPr>
          <w:rFonts w:cs="Times New Roman" w:ascii="Times New Roman" w:hAnsi="Times New Roman"/>
        </w:rPr>
        <w:t>10 domande Tecnica di tiro e correzione dei principali error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omande Materiali e Messa a Pun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omande Gestione di un gruppo di neofi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: Lorenzo Franchini – Allenator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rtecipanti: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minimo 10 – massimo 25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ota d’iscrizione:</w:t>
      </w:r>
    </w:p>
    <w:p>
      <w:pPr>
        <w:pStyle w:val="Normal"/>
        <w:ind w:firstLine="3"/>
        <w:rPr/>
      </w:pPr>
      <w:r>
        <w:rPr>
          <w:sz w:val="22"/>
          <w:szCs w:val="22"/>
        </w:rPr>
        <w:t>La quota d’iscrizione è pari a €. 60,00 e comprende: formazione, materiale didattico fornito dal docente e  attestato di partecipazione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La mancata partecipazione al Corso dopo l’iscrizione, obbliga comunque al versamento della quo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alità di Iscrizion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o contestuale di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email </w:t>
      </w:r>
      <w:r>
        <w:rPr>
          <w:rStyle w:val="InternetLink"/>
          <w:color w:val="000000"/>
          <w:sz w:val="22"/>
          <w:szCs w:val="22"/>
          <w:u w:val="none"/>
        </w:rPr>
        <w:t xml:space="preserve">a </w:t>
      </w:r>
      <w:hyperlink r:id="rId2">
        <w:r>
          <w:rPr>
            <w:rStyle w:val="InternetLink"/>
            <w:sz w:val="22"/>
            <w:szCs w:val="22"/>
          </w:rPr>
          <w:t>segreteria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ab/>
        <w:t xml:space="preserve">o  </w:t>
      </w:r>
      <w:hyperlink r:id="rId3">
        <w:r>
          <w:rPr>
            <w:rStyle w:val="InternetLink"/>
            <w:sz w:val="22"/>
            <w:szCs w:val="22"/>
          </w:rPr>
          <w:t>presidente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con nome, numero di tessera e società di appartenenza,  e livello di istruzione Fitarc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ttestazione di Pagamento della quota di iscrizione da versare sul Conto Corrente Bancario del Comitato Regione Emilia Romagna IBAN : IT53R0100502402000000000614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 caso di </w:t>
      </w:r>
      <w:r>
        <w:rPr>
          <w:b/>
          <w:color w:val="002060"/>
          <w:u w:val="single"/>
          <w:shd w:fill="FFFFFF" w:val="clear"/>
        </w:rPr>
        <w:t>di impossibilità a partecipare alle lezioni in presenza queste non potranno essere sostituite o recuperate da lezioni onlin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color w:val="000000"/>
          <w:sz w:val="22"/>
          <w:szCs w:val="22"/>
          <w:u w:val="single"/>
        </w:rPr>
        <w:t>Scadenza iscrizioni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ta  10/10/2023</w:t>
        <w:tab/>
        <w:tab/>
        <w:t xml:space="preserve"> </w:t>
        <w:tab/>
        <w:tab/>
      </w:r>
      <w:r>
        <w:rPr>
          <w:sz w:val="22"/>
          <w:szCs w:val="22"/>
        </w:rPr>
        <w:t xml:space="preserve">Il Presidente del C. R. </w:t>
      </w:r>
    </w:p>
    <w:p>
      <w:pPr>
        <w:pStyle w:val="Normal"/>
        <w:ind w:left="723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0193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coemiliaromagna.org" TargetMode="External"/><Relationship Id="rId3" Type="http://schemas.openxmlformats.org/officeDocument/2006/relationships/hyperlink" Target="mailto:presidente@arcoemiliaromagna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0Z</dcterms:created>
  <dc:creator>giuseppe</dc:creator>
  <dc:description/>
  <cp:keywords/>
  <dc:language>en-US</dc:language>
  <cp:lastModifiedBy>Lorenzo Bortolamasi</cp:lastModifiedBy>
  <cp:lastPrinted>2022-12-28T11:56:00Z</cp:lastPrinted>
  <dcterms:modified xsi:type="dcterms:W3CDTF">2023-09-01T08:40:00Z</dcterms:modified>
  <cp:revision>3</cp:revision>
  <dc:subject/>
  <dc:title>Federazione Italiana di Tiro Con L’Arco</dc:title>
</cp:coreProperties>
</file>