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269414"/>
          <w:sz w:val="32"/>
          <w:szCs w:val="32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color w:val="269414"/>
          <w:sz w:val="18"/>
          <w:szCs w:val="18"/>
        </w:rPr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Via Trattati Comunitari Europei, 7 - </w:t>
      </w:r>
      <w:r>
        <w:rPr>
          <w:rFonts w:cs="Arial" w:ascii="Arial" w:hAnsi="Arial"/>
          <w:i/>
          <w:color w:val="269414"/>
          <w:sz w:val="16"/>
          <w:szCs w:val="16"/>
        </w:rPr>
        <w:t>40127 Bologna -  Tel. 3478278877  -  email: presidente@arcoemiliaromagna.or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856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/>
              <w:t>VideoAnalis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 Comitato Regione Emilia Romagna, nell’ambito della programmazione delle attività di formazione tecnica, organizza</w:t>
      </w:r>
      <w:r>
        <w:rPr>
          <w:color w:val="000000"/>
          <w:sz w:val="22"/>
          <w:szCs w:val="22"/>
        </w:rPr>
        <w:t xml:space="preserve"> un c</w:t>
      </w:r>
      <w:r>
        <w:rPr>
          <w:sz w:val="22"/>
          <w:szCs w:val="22"/>
        </w:rPr>
        <w:t>orso di approfondimento per l’argomento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A chi è rivolto:</w:t>
        <w:tab/>
        <w:tab/>
        <w:t xml:space="preserve">TUTTI I LIVELLI DI ISTRUTTORE ED ALLENATORE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Data di svolgimento:</w:t>
        <w:tab/>
        <w:t>14/10/2023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rio:</w:t>
        <w:tab/>
        <w:t xml:space="preserve">orario 9.00 – 13.00 e 14.00-18.00 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resso:</w:t>
        <w:tab/>
      </w:r>
      <w:r>
        <w:rPr>
          <w:rFonts w:cs="Calibri" w:ascii="Calibri" w:hAnsi="Calibri"/>
          <w:sz w:val="22"/>
          <w:szCs w:val="22"/>
        </w:rPr>
        <w:t>Via Trattati Comunitari Europei, 7 - Bologna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35" w:hanging="28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rediti assegnati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0,5 (C2) 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left="2835" w:hanging="28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ponsabile del Cors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nome e cognome TOZZOLA MARCELLO </w:t>
      </w:r>
    </w:p>
    <w:p>
      <w:pPr>
        <w:pStyle w:val="Default"/>
        <w:ind w:left="2835" w:hanging="283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Telefono 334 906 0400</w:t>
      </w:r>
    </w:p>
    <w:p>
      <w:pPr>
        <w:pStyle w:val="Default"/>
        <w:ind w:left="2835" w:hanging="28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Mail 3349060400@tim.it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del corso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tina: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ni storici e propedeutici (2 ore)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ni storici, definizioni, nomenclatura e aspetti legali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rezzatura minima, caratteristiche degli strumenti di ripresa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ni sui diversi programmi software per l’analisi delle riprese vide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ni sui formati video e software di conversione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i d’uso e relative tecniche di ripresa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zione a Kinovea (2 ore)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allazione e predisposizione dell’area di lavoro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i di base, panoramica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zione/riproduzione in finestra singola e doppia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azione di video registrati da sorgenti esterne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si di base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si avanzata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eriggio: parte di pratica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ercitazioni guidate (4 ore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ercitazioni finalizzate a mettere in pratica la teoria vista in aula. Ogni partecipant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rimenterà le funzionalità trattate durante la prima parte del corso avvalendosi di filmati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à predisposti, in forma di esercitazione guidata e con il supporto del Docente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le occorrent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partecipante dovrebbe dotarsi di un computer portatile (corredato di alimentatore 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icabatterie) con le seguenti caratteristiche (consigliate):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stema operativo Windows 8 o 10, framework .NET versione 3.5 o superiore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U multicore da 1GHz, RAM 4 GB, almeno 5GB di memorizzazione disponibili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oluzione dello schermo almeno 1024x600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ersione di Kinovea utilizzata nel corso è la 0.8.15 (STABILE) per sistemi a 32 bit, per i sistemi a 64 bit la versione di riferimento è la 0.9.5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: Stefano Ghedini – Allenator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’ previsto un test finale di valutazione di 15 domande a risposta multipla al termine delle 8 ore di cors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rtecipanti: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minimo 10 – massimo 25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ota d’iscrizione:</w:t>
      </w:r>
    </w:p>
    <w:p>
      <w:pPr>
        <w:pStyle w:val="Normal"/>
        <w:ind w:firstLine="3"/>
        <w:rPr/>
      </w:pPr>
      <w:r>
        <w:rPr>
          <w:sz w:val="22"/>
          <w:szCs w:val="22"/>
        </w:rPr>
        <w:t>La quota d’iscrizione è pari a €. 60,00 e comprende: formazione, materiale didattico fornito dal docente e  attestato di partecipazione.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La mancata partecipazione al Corso dopo l’iscrizione, obbliga comunque al versamento della quo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alità di Iscrizion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o contestuale di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email </w:t>
      </w:r>
      <w:r>
        <w:rPr>
          <w:rStyle w:val="InternetLink"/>
          <w:color w:val="000000"/>
          <w:sz w:val="22"/>
          <w:szCs w:val="22"/>
          <w:u w:val="none"/>
        </w:rPr>
        <w:t xml:space="preserve">a </w:t>
      </w:r>
      <w:hyperlink r:id="rId2">
        <w:r>
          <w:rPr>
            <w:rStyle w:val="InternetLink"/>
            <w:sz w:val="22"/>
            <w:szCs w:val="22"/>
          </w:rPr>
          <w:t>segreteria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ab/>
        <w:t xml:space="preserve">o  </w:t>
      </w:r>
      <w:hyperlink r:id="rId3">
        <w:r>
          <w:rPr>
            <w:rStyle w:val="InternetLink"/>
            <w:sz w:val="22"/>
            <w:szCs w:val="22"/>
          </w:rPr>
          <w:t>presidente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con nome, numero di tessera e società di appartenenza,  e livello di istruzione Fitarco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attestazione di Pagamento della quota di iscrizione da versare sul Conto Corrente Bancario del Comitato Regione Emilia Romagna IBAN : IT53R0100502402000000000614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n caso di </w:t>
      </w:r>
      <w:r>
        <w:rPr>
          <w:b/>
          <w:color w:val="002060"/>
          <w:u w:val="single"/>
          <w:shd w:fill="FFFFFF" w:val="clear"/>
        </w:rPr>
        <w:t>di impossibilità a partecipare alle lezioni in presenza queste non potranno essere sostituite o recuperate da lezioni onlin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color w:val="000000"/>
          <w:sz w:val="22"/>
          <w:szCs w:val="22"/>
          <w:u w:val="single"/>
        </w:rPr>
        <w:t>Scadenza iscrizioni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ata  29/09/2023</w:t>
        <w:tab/>
        <w:tab/>
        <w:tab/>
      </w:r>
      <w:r>
        <w:rPr>
          <w:sz w:val="22"/>
          <w:szCs w:val="22"/>
        </w:rPr>
        <w:t xml:space="preserve">Il Presidente del C. R. </w:t>
      </w:r>
    </w:p>
    <w:p>
      <w:pPr>
        <w:pStyle w:val="Normal"/>
        <w:ind w:left="723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01930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ab/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coemiliaromagna.org" TargetMode="External"/><Relationship Id="rId3" Type="http://schemas.openxmlformats.org/officeDocument/2006/relationships/hyperlink" Target="mailto:presidente@arcoemiliaromagna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2:00Z</dcterms:created>
  <dc:creator>giuseppe</dc:creator>
  <dc:description/>
  <cp:keywords/>
  <dc:language>en-US</dc:language>
  <cp:lastModifiedBy>Lorenzo Bortolamasi</cp:lastModifiedBy>
  <cp:lastPrinted>2022-12-28T11:56:00Z</cp:lastPrinted>
  <dcterms:modified xsi:type="dcterms:W3CDTF">2023-08-29T07:53:00Z</dcterms:modified>
  <cp:revision>3</cp:revision>
  <dc:subject/>
  <dc:title>Federazione Italiana di Tiro Con L’Arco</dc:title>
</cp:coreProperties>
</file>